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______ от _______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rPr/>
      </w:pPr>
      <w:r>
        <w:rPr>
          <w:sz w:val="22"/>
          <w:szCs w:val="22"/>
        </w:rPr>
        <w:t xml:space="preserve">г. _________________                                                                                      «__» __________ 20__ года   </w:t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, в лице _____, действующий на основании ____, с одной стороны, и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, в лице _____, действующего на основании Устава, с другой стороны,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ее дополнительное соглашение (далее – Соглашение) к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ороны пришли к соглашению 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разрешении всех остальных вопросов Стороны руководствуются положениями Договора.</w:t>
      </w:r>
    </w:p>
    <w:p>
      <w:pPr>
        <w:pStyle w:val="Normal"/>
        <w:rPr/>
      </w:pPr>
      <w:r>
        <w:rPr>
          <w:sz w:val="22"/>
          <w:szCs w:val="22"/>
        </w:rPr>
        <w:t>3. Настоящее Соглашение вступает в силу с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стоящее Соглашение составлено в 2 (двух) экземплярах, по одному экземпляру для кажд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/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  <w:tab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_________ / __________ 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firstLine="709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7:00Z</dcterms:created>
  <dc:creator>Дмитрий</dc:creator>
  <dc:description/>
  <cp:keywords/>
  <dc:language>en-US</dc:language>
  <cp:lastModifiedBy>Учетная запись Майкрософт</cp:lastModifiedBy>
  <cp:lastPrinted>2012-09-12T16:29:00Z</cp:lastPrinted>
  <dcterms:modified xsi:type="dcterms:W3CDTF">2020-10-13T15:00:00Z</dcterms:modified>
  <cp:revision>6</cp:revision>
  <dc:subject/>
  <dc:title>Договор краткосрочного найма (аренды) жилого помещения _______</dc:title>
</cp:coreProperties>
</file>