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ДРЯДА №___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полнение работ/оказание услуг)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. ____________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                    </w:t>
        <w:tab/>
        <w:t xml:space="preserve">   «___» ____________</w:t>
      </w:r>
      <w:r>
        <w:rPr>
          <w:rFonts w:cs="Times New Roman" w:ascii="Times New Roman" w:hAnsi="Times New Roman"/>
          <w:b/>
          <w:sz w:val="22"/>
          <w:szCs w:val="22"/>
        </w:rPr>
        <w:t>20__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(________),</w:t>
      </w:r>
      <w:r>
        <w:rPr>
          <w:rFonts w:cs="Times New Roman" w:ascii="Times New Roman" w:hAnsi="Times New Roman"/>
          <w:sz w:val="22"/>
          <w:szCs w:val="22"/>
        </w:rPr>
        <w:t xml:space="preserve"> в лице ______, действующего на основании Устава, именуемое в дальнейшем «Заказчик», с одной стороны, и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жданин РФ _______________________</w:t>
      </w:r>
      <w:r>
        <w:rPr>
          <w:rFonts w:cs="Times New Roman" w:ascii="Times New Roman" w:hAnsi="Times New Roman"/>
          <w:i/>
          <w:sz w:val="22"/>
          <w:szCs w:val="22"/>
        </w:rPr>
        <w:t>(ФИО полностью)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Исполнитель», с другой стороны,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местно именуемые «Стороны», а каждый в отдельности «Сторона», руководствуясь Гражданским кодексом Российской Федерации, заключили настоящий договор подряда (далее – Договор) о нижеследующем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Договором Исполнитель обязуется выполнить следующие виды работ (оказать услуги): _________________ (далее - Работы) и сдать результат работ Заказчику, а Заказчик обязуется принять результат работ (выполненные услуги) и оплатить их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выполняются на объекте: 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по адресу: 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– Объект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у (услуги) Исполнитель выполняет собственными материалом, инвентарем и инструментами.</w:t>
      </w:r>
    </w:p>
    <w:p>
      <w:pPr>
        <w:pStyle w:val="Normal"/>
        <w:numPr>
          <w:ilvl w:val="1"/>
          <w:numId w:val="2"/>
        </w:numPr>
        <w:ind w:left="0" w:firstLine="975"/>
        <w:rPr/>
      </w:pPr>
      <w:r>
        <w:rPr>
          <w:rFonts w:cs="Times New Roman" w:ascii="Times New Roman" w:hAnsi="Times New Roman"/>
        </w:rPr>
        <w:t>Исполнитель обязуется приступить к выполнению работы не позднее "__" ________ 20__ г. и завершить ее в срок не позднее "__" ________ 20__ 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ЗНАГРАЖДЕНИЕ ЗА РАБО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3" w:leader="none"/>
          <w:tab w:val="left" w:pos="1418" w:leader="none"/>
        </w:tabs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2.1.Общая стоимость Работ по договору составляет  </w:t>
      </w:r>
      <w:r>
        <w:rPr>
          <w:rFonts w:cs="Times New Roman" w:ascii="Times New Roman" w:hAnsi="Times New Roman"/>
          <w:b/>
        </w:rPr>
        <w:t>_________________(___________________________) рублей __ копеек.,</w:t>
      </w:r>
      <w:r>
        <w:rPr>
          <w:rFonts w:cs="Times New Roman" w:ascii="Times New Roman" w:hAnsi="Times New Roman"/>
        </w:rPr>
        <w:t xml:space="preserve"> в том числе сумма налога на доходы физических лиц по ставке 13%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3" w:leader="none"/>
        </w:tabs>
        <w:autoSpaceDE w:val="false"/>
        <w:spacing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2.2. В стоимость работы, указанную в Договоре, включается компенсация издержек Исполнителя и причитающееся ему воз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83" w:leader="none"/>
        </w:tabs>
        <w:autoSpaceDE w:val="false"/>
        <w:spacing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 Оплата производится в течение 25 (двадцати пяти) рабочих дней с даты подписания акта сдачи-приемки Работ, путем перечисления денежных средств на счет Исполнителя. В ходе производства Работ Заказчик вправе производить авансовые платежи в сроки согласованные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883" w:leader="none"/>
        </w:tabs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11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1. Настоящий договор заключен на срок </w:t>
      </w:r>
      <w:r>
        <w:rPr>
          <w:rFonts w:cs="Times New Roman" w:ascii="Times New Roman" w:hAnsi="Times New Roman"/>
          <w:b/>
          <w:sz w:val="22"/>
          <w:szCs w:val="22"/>
        </w:rPr>
        <w:t>с «___» _________ 20___ г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до «____» __________ 20___ г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оговор может быть расторгнут до истечения указанного срока по основаниям, предусмотренны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11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ПОЛОЖЕ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Взаимоотношения сторон регулируются </w:t>
      </w:r>
      <w:r>
        <w:rPr>
          <w:rFonts w:cs="Times New Roman" w:ascii="Times New Roman" w:hAnsi="Times New Roman"/>
          <w:b/>
          <w:sz w:val="22"/>
          <w:szCs w:val="22"/>
        </w:rPr>
        <w:t>«Общими условиями Договора» (Приложение № 1)</w:t>
      </w:r>
      <w:r>
        <w:rPr>
          <w:rFonts w:cs="Times New Roman" w:ascii="Times New Roman" w:hAnsi="Times New Roman"/>
          <w:sz w:val="22"/>
          <w:szCs w:val="22"/>
        </w:rPr>
        <w:t>, являющимися неотъемлемой частью настоящего Договора в соответствии с действующим законодательством Российской Федерации. Настоящим Исполнитель подтверждает получение на руки 1 (одного) экземпляра Приложения № 1 «Общие условия Договора» в день подписания Договора, с которыми Исполнитель ознакомлен и согласен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о всем остальном, что не предусмотрено настоящим договором, будет применяться действующее законодательство Российской Федерации и положения «Общих условий Договор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right="11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двух подлинных экземплярах, по одному экземпляру для каждой стороны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Неотъемлемой частью настоящего Договора является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right="11"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- «Общие условия Договор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right="11"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tLeast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/>
        <w:t>. АДРЕСА И ДРУГИЕ РЕКВИЗИТЫ СТОРОН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зчик:</w:t>
              <w:tab/>
              <w:t xml:space="preserve">_____________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:</w:t>
            </w:r>
            <w:r>
              <w:rPr>
                <w:rFonts w:cs="Times New Roman" w:ascii="Times New Roman" w:hAnsi="Times New Roman"/>
                <w:b/>
              </w:rPr>
              <w:t xml:space="preserve"> Гражданин РФ ________________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идический адрес: _______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РН ___________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Н  _______/КПП _______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/с _______в _______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/с _______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К _______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л.: _______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. почта _______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аспорт серия ________ номер ___________________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ыдан _________________________________________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"__" _________ _____ 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pacing w:lineRule="exact" w:line="1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дрес места регистрации: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НИЛС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ИНН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ind w:hanging="109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/с _______________________, БИК</w:t>
            </w:r>
          </w:p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л.:</w:t>
            </w:r>
          </w:p>
        </w:tc>
      </w:tr>
      <w:tr>
        <w:trPr>
          <w:trHeight w:val="5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16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______</w:t>
            </w:r>
          </w:p>
          <w:p>
            <w:pPr>
              <w:pStyle w:val="ConsPlusNonformat"/>
              <w:widowControl/>
              <w:spacing w:lineRule="exact" w:line="16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exact" w:line="16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napToGrid w:val="false"/>
              <w:spacing w:lineRule="exact" w:line="16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pacing w:lineRule="exact" w:line="1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_______________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851" w:leader="none"/>
        </w:tabs>
        <w:spacing w:lineRule="exact" w:line="160" w:before="0" w:after="0"/>
        <w:ind w:firstLine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58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8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риложение №1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 договору подряда (выполнение работ/оказание услуг)</w:t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___от «__» __________20__ г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УСЛОВИЯ ДОГОВОРА ПОДРЯДА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1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1.1</w:t>
      </w:r>
      <w:r>
        <w:rPr>
          <w:rFonts w:cs="Times New Roman" w:ascii="Times New Roman" w:hAnsi="Times New Roman"/>
          <w:spacing w:val="-7"/>
        </w:rPr>
        <w:t xml:space="preserve">. </w:t>
      </w: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ыполнить Работу (оказать услуги) с надлежащим кач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1.2.  Выполнить Работу (оказать услуги) в срок, указанный в Догов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1.3.Передать результат Работы (оказанных услуг) Заказчику по актам сдачи-приемк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1.4.Безвозмездно исправить по требованию Заказчика все выявленные недостатки, если в процессе выполнения Работы (оказания услуг) Исполнитель допустил отступление от условий договора, ухудшившее качество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1.5.Исполнитель обязан выполнить Работу (оказать услуги) за свой риск (ст.705 и ст.751 ГКРФ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1.6.Исполнитель обязан выполнять работу добросовестно и квалифицирова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1.7.Принять на себя всю гражданско-правовую ответственность при возникновении претензий к Заказчику со стороны третьих лиц, связанных с его неправомерными дейст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1.8.Известить незамедлительно (в течении одного рабочего дня) Заказчика и до получения от него указаний приостановить Работы при обнаружении независящих от Исполнителя обстоятельств, угрожающих годности и прочности результатов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1.9.Не передавать проектную, сметную, исходно-разрешительную и иную документацию третьим лицам без письменного согласия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1.10. Нести ответственность за организацию охраны труда и техники безопасности выполняемых им работ. Исполнитель несет ответственность за несчастные случаи, произошедшие по его (Исполнителя) вине и во время проведения работ с начала их проведения до выполнения Исполнителе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.1.11.</w:t>
      </w:r>
      <w:r>
        <w:rPr>
          <w:rFonts w:cs="Times New Roman" w:ascii="Times New Roman" w:hAnsi="Times New Roman"/>
        </w:rPr>
        <w:t xml:space="preserve"> Обеспечивать еженедельную уборку Объекта и еженедельный вывоз мусора с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1.12. Выполнить в полном объеме другие обязательства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</w:rPr>
        <w:t xml:space="preserve">1.2.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  <w:b/>
          <w:spacing w:val="-1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2.1. При неисполнении Заказчиком обязанности оплатить указанную в актах </w:t>
      </w:r>
      <w:r>
        <w:rPr>
          <w:rFonts w:cs="Times New Roman" w:ascii="Times New Roman" w:hAnsi="Times New Roman"/>
          <w:spacing w:val="-1"/>
        </w:rPr>
        <w:t>сдачи-приемки</w:t>
      </w:r>
      <w:r>
        <w:rPr>
          <w:rFonts w:cs="Times New Roman" w:ascii="Times New Roman" w:hAnsi="Times New Roman"/>
        </w:rPr>
        <w:t xml:space="preserve"> работ цену Исполнитель имеет право остановить выполнение работ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7"/>
        </w:rPr>
        <w:t xml:space="preserve">1.3.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  <w:b/>
          <w:spacing w:val="-1"/>
        </w:rPr>
        <w:t xml:space="preserve">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3.1.В течение 3 (трех) дней после получения от Исполнителя извещения об окончании Работы (оказании услуг) либо по истечении срока, указанного в Договоре, осмотреть и принять результат Работы (оказанных услуг), а при обнаружении отступлений от договора, ухудшающих результат Работы (услуг), или иных недостатков в Работе немедленно заявить об этом Исполн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3.2.Оплатить Работу (услуги) по цене, указанной в акте сдачи-приемк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.3.3. Уплатить НДФЛ в бюджет с суммы причитающейся оплаты Исполнителю по Договору за Исполнителя, как налоговый агент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1.4.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  <w:b/>
          <w:spacing w:val="-1"/>
        </w:rPr>
        <w:t xml:space="preserve">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4.1.В любое время проверять ход и качество Работы (оказываемых услуг), выполняемой Исполнителем, не </w:t>
      </w:r>
      <w:r>
        <w:rPr>
          <w:rFonts w:cs="Times New Roman" w:ascii="Times New Roman" w:hAnsi="Times New Roman"/>
          <w:spacing w:val="-1"/>
        </w:rPr>
        <w:t>вмешиваясь в его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>1.4.2.Отказаться от исполнения Договора в любое время до сдачи ему результата Работы (услуг), уплатив Исполнителю часть установленной цены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883" w:leader="none"/>
        </w:tabs>
        <w:autoSpaceDE w:val="false"/>
        <w:spacing w:before="0" w:after="0"/>
        <w:ind w:right="19" w:hanging="0"/>
        <w:contextualSpacing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ConsPlusNonformat"/>
        <w:widowControl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2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1.В случае просрочки выполнения работы Заказчик вправе потребовать уплаты Исполнителем неустойки (пеней) в размере 0,1% от стоимости Работ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2.2.В случае просрочки оплаты выполненной работы </w:t>
      </w:r>
      <w:r>
        <w:rPr>
          <w:rFonts w:cs="Times New Roman" w:ascii="Times New Roman" w:hAnsi="Times New Roman"/>
        </w:rPr>
        <w:t xml:space="preserve">Исполнитель </w:t>
      </w:r>
      <w:r>
        <w:rPr>
          <w:rFonts w:cs="Times New Roman" w:ascii="Times New Roman" w:hAnsi="Times New Roman"/>
          <w:spacing w:val="-1"/>
        </w:rPr>
        <w:t>вправе потребовать уплаты Заказчиком неустойки (пеней) в размере 0,1% от суммы задолженности (цены непринятых работ) за каждый день просрочки, но не более 10% цены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</w:rPr>
        <w:t xml:space="preserve">2.3.Неустойка (пени) уплачивается Стороной, нарушившей Договор, только после направления другой Стороной письменной </w:t>
      </w:r>
      <w:hyperlink r:id="rId2">
        <w:r>
          <w:rPr>
            <w:rStyle w:val="InternetLink"/>
            <w:rFonts w:cs="Times New Roman" w:ascii="Times New Roman" w:hAnsi="Times New Roman"/>
            <w:spacing w:val="-1"/>
          </w:rPr>
          <w:t>претензии</w:t>
        </w:r>
      </w:hyperlink>
      <w:r>
        <w:rPr>
          <w:rFonts w:cs="Times New Roman" w:ascii="Times New Roman" w:hAnsi="Times New Roman"/>
          <w:spacing w:val="-1"/>
        </w:rPr>
        <w:t xml:space="preserve"> об уплате неустойки (пеней) (далее - претенз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 xml:space="preserve">2.4.Меры ответственности сторон, не предусмотренные в Договоре, применяются </w:t>
      </w:r>
      <w:r>
        <w:rPr>
          <w:rFonts w:cs="Times New Roman" w:ascii="Times New Roman" w:hAnsi="Times New Roman"/>
        </w:rPr>
        <w:t>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5.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6.При утрате, порче, предоставленного Заказчиком Исполнителю, для выполнения работ, имущества, материалов, инвентаря вознаграждение Исполнителя уменьшается на сумму причинённого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7.За правонарушения, совершенные в процессе осуществления своей деятельности Исполнитель несет ответственность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8.За причинение материального ущерба - Исполнитель несет ответственность в пределах, определенных действующим граждански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9.За неправомерное использование, использование в личных целях, а также растрату вверенного ему имущества и материальных ценностей Исполнитель несет ответственность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0.За необеспечение или ненадлежащее обеспечение Заказчика информацией по вопросам своей работы Исполнитель несет ответственность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1.За результаты и эффективность производственной деятельности Исполнитель несет ответственность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2. За невыполнение распоряжений и поручений Заказчика Исполнитель несет ответственность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3.Исполнитель при производстве работ несет полную ответственнос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за неукоснительное соблюдение норм и правил охраны труда, правил противопожарного режима, пожарной безопасности, охраны окружающей среды на Объекте Заказчи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за наличие на рабочих местах необходимой квалификации, опыта и аттестации по видам рабо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4. За непринятие мер по пресечению выявленных нарушений правил охраны труда, правил противопожарного режима, пожарной безопасности и других правил создающих угрозу деятельности на Объекте, Исполнитель несет ответственность в пределах определенных действующим, административным, уголовным и гражданско-правов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5. За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для Заказчика Исполнитель несет ответственность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.16.За несоблюдение требований по обеспечению сохранности информации и документов, содержащих конфиденциальные сведения Исполнитель несет ответственность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Исполнитель гарантирует Заказчику соответствие результата всех работ по настоящему договору условиям договора о качестве в течение всего гарантийного срока. Гарантийный срок по настоящему договору составляет период с момента сдачи-приемки работ по настоящему договору до момента истечения гарантийного срока, который составляет 12 месяцев.</w:t>
      </w:r>
    </w:p>
    <w:p>
      <w:pPr>
        <w:pStyle w:val="ConsPlusNonformat"/>
        <w:widowControl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. Контроль выполнения работ</w:t>
      </w:r>
    </w:p>
    <w:p>
      <w:pPr>
        <w:pStyle w:val="ConsPlusNonformat"/>
        <w:widowControl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Заказчик вправе осуществлять контроль за выполнением работ Исполнителем, не вмешиваясь в его деятельность. Контроль осуществляется в следующих формах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с сведений и документ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 и проверка выполняемой работы.</w:t>
      </w:r>
    </w:p>
    <w:p>
      <w:pPr>
        <w:pStyle w:val="ConsPlusNonformat"/>
        <w:widowControl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Исполнитель обязан ответить на запросы Заказчика о предоставлении сведений и документов о ходе выполнения работ в течение 1 (одного) рабочего дня после их получения.</w:t>
      </w:r>
    </w:p>
    <w:p>
      <w:pPr>
        <w:pStyle w:val="ConsPlusNonformat"/>
        <w:widowControl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4. Качество работ</w:t>
      </w:r>
    </w:p>
    <w:p>
      <w:pPr>
        <w:pStyle w:val="ConsPlusNonformat"/>
        <w:widowControl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Качество работ должно соответствовать обязательным требованиям, установленным нормативными правовыми актами, выполняться в полном соответствии с проектно-сметной документацией, строительными нормами, правилами, техническими регламент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Устранение недостатков работ и недостатков результата работ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4.2.1. Если Заказчиком обнаружено, что работы выполняются с недостатками, Заказчик, в соответствии с п. 3 ст. 715 ГК РФ, вправе потребовать устранения Исполнителем недостатков в срок, указанный в требовании об устранении недостатк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В случае неисполнения требования Заказчик вправе отказаться от Договора или поручить исправление недостатков работ третьему лицу за счет Исполнителя, а также потребовать возмещения убытк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4.2.2. Если при приемке выполненных работ Заказчиком обнаружены недостатки, Стороны составляют акт о выявленных недостатк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Заказчик, в соответствии с п. 1 ст. 723 ГК РФ, вправе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потребовать безвозмездного устранения исполнителем таких недостатк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потребовать соразмерного уменьшения стоимости работ Исполнител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устранить недостатки собственными силами или силами третьих лиц и потребовать от Исполнителя возмещения расходов, понесенных на устранение недостатк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4.2.3. Заказчик в срок не позднее 5 (пять) рабочих дней с момента обнаружения недостатков составляет соответствующее требование и направляет его Исполнител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бовании об устранении недостатков Заказчик указывает срок устранения выявленных недостатк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бовании о соразмерном уменьшении стоимости работ Заказчик приводит расчет и обоснование уменьшения стоимости рабо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</w:rPr>
          <w:t>требованием</w:t>
        </w:r>
      </w:hyperlink>
      <w:r>
        <w:rPr>
          <w:rFonts w:cs="Times New Roman" w:ascii="Times New Roman" w:hAnsi="Times New Roman"/>
        </w:rPr>
        <w:t xml:space="preserve"> о возмещении расходов Заказчик передает документы, подтверждающие такие расходы. Исполнитель обязан возместить понесенные Заказчиком расходы в срок не позднее 5 (пять) рабочих дней с момента доставки соответствующего требования.</w:t>
      </w:r>
    </w:p>
    <w:p>
      <w:pPr>
        <w:pStyle w:val="ConsPlusNonformat"/>
        <w:widowControl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5. Порядок сдачи и приемки работ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5.1. Заказчик обязуется совместно с Исполнителем осуществить приемку результата работы (осмотр, проверка и принятие) в течение 3 (Трех) рабочих дней после истечения конечного срока выполнения рабо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5.2. Приемка выполненных работ оформляется Сторонами путем составления и подписания акта сдачи-приемки выполненных работ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(услуги) считается выполненной после подписания актов сдачи-приемки Работ Заказчиком или его уполномоченным представителе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5.3. Риск случайной гибели или случайного повреждения результата выполненной работы до ее приемки Заказчиком несет Исполнитель.</w:t>
      </w:r>
    </w:p>
    <w:p>
      <w:pPr>
        <w:pStyle w:val="ConsPlusNonformat"/>
        <w:widowControl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widowControl/>
        <w:spacing w:lineRule="auto" w:line="276" w:before="0" w:after="0"/>
        <w:ind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атья 6. Прочие условия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6.1. Заказчик вправе в соответствии со ст. 717 ГК РФ отказаться от исполнения Договор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 xml:space="preserve">6.2. Договор может быть изменен и досрочно расторгнут либо по соглашению Сторон либо в случаях, предусмотренных Договором и (или)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6.3. Все изменения и дополнения к Договору должны быть совершены в письменной форме и подписаны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6.4. Все не урегулированные путем переговоров споры, связанные с заключением, толкованием, исполнением, изменением и расторжением Договора, решаются судебными органам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</w:rPr>
        <w:t>6.5. Извещения, претензии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ным письмом с уведомлением о вручен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нарочным (курьерской доставкой)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6.6. Сообщения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 (</w:t>
      </w:r>
      <w:hyperlink r:id="rId4">
        <w:r>
          <w:rPr>
            <w:rStyle w:val="InternetLink"/>
            <w:rFonts w:cs="Times New Roman" w:ascii="Times New Roman" w:hAnsi="Times New Roman"/>
          </w:rPr>
          <w:t>п. 1 ст. 165.1</w:t>
        </w:r>
      </w:hyperlink>
      <w:r>
        <w:rPr>
          <w:rFonts w:cs="Times New Roman" w:ascii="Times New Roman" w:hAnsi="Times New Roman"/>
        </w:rPr>
        <w:t xml:space="preserve"> ГК РФ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6.7. Сообщения считаются доставленными, если он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- доставлены по адресу регистрации по месту жительства или пребывания гражданина, по адресу, указанному в Договору, даже если он не находится по такому адресу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 w:before="0" w:after="0"/>
        <w:ind w:right="11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Настоящий договор, информация и документация, получаемые в ходе реализации договора, будут считаться конфиденциальными, и Исполнитель обязуется не разглашать их без письменного согласия Заказчика.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______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_______________</w:t>
            </w:r>
          </w:p>
        </w:tc>
      </w:tr>
    </w:tbl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ConsPlusNonformat"/>
        <w:widowControl/>
        <w:spacing w:before="0" w:after="0"/>
        <w:ind w:left="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Т </w:t>
      </w:r>
    </w:p>
    <w:p>
      <w:pPr>
        <w:pStyle w:val="ConsPlusNonformat"/>
        <w:widowControl/>
        <w:spacing w:before="0" w:after="0"/>
        <w:ind w:left="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дачи-приемки работ</w:t>
      </w:r>
    </w:p>
    <w:p>
      <w:pPr>
        <w:pStyle w:val="ConsPlusNonformat"/>
        <w:widowControl/>
        <w:spacing w:before="0" w:after="0"/>
        <w:ind w:left="284" w:firstLine="567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before="0" w:after="0"/>
        <w:ind w:left="284" w:firstLine="567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_________________                                                                  «___» __________ 20 __ года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_______),</w:t>
      </w:r>
      <w:r>
        <w:rPr>
          <w:rFonts w:cs="Times New Roman" w:ascii="Times New Roman" w:hAnsi="Times New Roman"/>
          <w:sz w:val="22"/>
          <w:szCs w:val="22"/>
        </w:rPr>
        <w:t xml:space="preserve"> в лице ____, действующего на основании Устава, именуемое в дальнейшем «Заказчик», с одной стороны, и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ражданин РФ _______________________</w:t>
      </w:r>
      <w:r>
        <w:rPr>
          <w:rFonts w:cs="Times New Roman" w:ascii="Times New Roman" w:hAnsi="Times New Roman"/>
          <w:i/>
          <w:sz w:val="22"/>
          <w:szCs w:val="22"/>
        </w:rPr>
        <w:t>(ФИО полностью)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Исполнитель», с другой стороны, совместно именуемые «Стороны», а каждый в отдельности «Сторона», руководствуясь Гражданским кодексом Российской Федерации, составили настоящий акт (далее - Акт) о нижеследующем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оговором подряда № ____ от "__" ________ 20__ г. Исполнитель по заданию Заказчика выполнил следующие виды работ: _____________________________(далее - работы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ыполненных рабо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2413"/>
        <w:gridCol w:w="1560"/>
        <w:gridCol w:w="1560"/>
        <w:gridCol w:w="1680"/>
        <w:gridCol w:w="204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объ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оимость работ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е работы </w:t>
      </w:r>
      <w:r>
        <w:rPr>
          <w:rFonts w:cs="Times New Roman" w:ascii="Times New Roman" w:hAnsi="Times New Roman"/>
          <w:b/>
        </w:rPr>
        <w:t>(выбрать нужное)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полностью и в срок. Претензий по объему, качеству результата работ и срокам их выполнения Заказчик не имеет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с недостатками. Составлен акт о выявленных недостатках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оимость выполненных работ составляет ________ (_____________) руб., в том числе НДФ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двух экземплярах, по одному для каждой из Сторо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23"/>
      </w:tblGrid>
      <w:tr>
        <w:trPr>
          <w:trHeight w:val="170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азчик:</w:t>
              <w:tab/>
              <w:t xml:space="preserve">________________   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итель:</w:t>
            </w:r>
            <w:r>
              <w:rPr>
                <w:rFonts w:cs="Times New Roman" w:ascii="Times New Roman" w:hAnsi="Times New Roman"/>
                <w:b/>
              </w:rPr>
              <w:t xml:space="preserve"> Гражданин РФ ________________</w:t>
            </w:r>
          </w:p>
        </w:tc>
      </w:tr>
      <w:tr>
        <w:trPr>
          <w:trHeight w:val="706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23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/_______________  </w:t>
            </w:r>
          </w:p>
          <w:p>
            <w:pPr>
              <w:pStyle w:val="ConsPlusNonformat"/>
              <w:widowControl/>
              <w:spacing w:before="0" w:after="0"/>
              <w:ind w:left="284" w:firstLine="56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623" w:leader="none"/>
                <w:tab w:val="left" w:pos="851" w:leader="none"/>
              </w:tabs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/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72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795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St29z0">
    <w:name w:val="WW8NumSt29z0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exact" w:line="240" w:before="0" w:after="0"/>
      <w:ind w:left="85" w:firstLine="544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45641671FFC75499B37DF92B336F40857B446B7B1F94C21F948F2D107D58CD59DC9EF5D7C505748B9F37DB536P" TargetMode="External"/><Relationship Id="rId3" Type="http://schemas.openxmlformats.org/officeDocument/2006/relationships/hyperlink" Target="consultantplus://offline/ref=F36FB0C33784929362D32C09E89BFB6B1D7307BF3B3419494BD5F7E00E19A71DE6841FE1B366E385D58C8E13M2L9P" TargetMode="External"/><Relationship Id="rId4" Type="http://schemas.openxmlformats.org/officeDocument/2006/relationships/hyperlink" Target="consultantplus://offline/ref=C80F666A49E564FCDBBD68ABE7B0A7CE86E883328CAA0AEB0505167A6C9BB8DDE60C2FCAD2B452C66C97BCCD636505C985F62AC157V3B3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05:00Z</dcterms:created>
  <dc:creator>ConsultantPlus</dc:creator>
  <dc:description/>
  <cp:keywords/>
  <dc:language>en-US</dc:language>
  <cp:lastModifiedBy>Учетная запись Майкрософт</cp:lastModifiedBy>
  <cp:lastPrinted>2019-09-11T09:14:00Z</cp:lastPrinted>
  <dcterms:modified xsi:type="dcterms:W3CDTF">2021-02-20T13:27:00Z</dcterms:modified>
  <cp:revision>11</cp:revision>
  <dc:subject/>
  <dc:title>ДОГОВОР ПОДРЯДА</dc:title>
</cp:coreProperties>
</file>