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Акт о завершении работ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№___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______ 20__ г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Подрядчик </w:t>
      </w:r>
      <w:r>
        <w:rPr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Объект </w:t>
      </w:r>
      <w:r>
        <w:rPr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432"/>
        <w:gridCol w:w="988"/>
        <w:gridCol w:w="1190"/>
        <w:gridCol w:w="783"/>
        <w:gridCol w:w="1571"/>
      </w:tblGrid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Итого</w:t>
              </w:r>
            </w:hyperlink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алога (НД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с учетом НД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го выполнено работ на сумму (прописью)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 рублей ___ коп.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.ч. НДС – _________________________________________________________ рублей___ копеек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шеперечисленные работы выполнены полностью и в срок. Заказчик претензий по объему, качеству и срокам выполнения работ претензий не име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_____________________ /</w:t>
            </w:r>
            <w:r>
              <w:rPr>
                <w:bCs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right="-5" w:hanging="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_____________________ /</w:t>
            </w:r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hanging="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hyperlink" Target="http://blanker.ru/doc/akt-vypolnennyh-rab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42:00Z</dcterms:created>
  <dc:creator>===</dc:creator>
  <dc:description/>
  <cp:keywords/>
  <dc:language>en-US</dc:language>
  <cp:lastModifiedBy>Учетная запись Майкрософт</cp:lastModifiedBy>
  <cp:lastPrinted>2020-10-13T18:56:00Z</cp:lastPrinted>
  <dcterms:modified xsi:type="dcterms:W3CDTF">2020-10-13T15:57:00Z</dcterms:modified>
  <cp:revision>10</cp:revision>
  <dc:subject/>
  <dc:title>Акт о приемке выполненных работ</dc:title>
</cp:coreProperties>
</file>